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204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именование ОУ</w:t>
      </w:r>
      <w:r>
        <w:rPr>
          <w:sz w:val="28"/>
          <w:szCs w:val="28"/>
        </w:rPr>
        <w:t>:    муниципальное бюджетное дошкольное образовательное учреждение «Детский сад общеразвивающего вида № 26 с приоритетным осуществлением деятельности по художественно-эстетическому развитию детей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ОУ</w:t>
      </w:r>
      <w:r>
        <w:rPr>
          <w:sz w:val="28"/>
          <w:szCs w:val="28"/>
        </w:rPr>
        <w:t xml:space="preserve">: дошкольная образовательная организация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идический адрес ОУ</w:t>
      </w:r>
      <w:r>
        <w:rPr>
          <w:sz w:val="28"/>
          <w:szCs w:val="28"/>
        </w:rPr>
        <w:t>: 662155, Россия, Красноярский край, г. Ачинск, 3 микрорайон Привокзального района, здание 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 ОУ</w:t>
      </w:r>
      <w:r>
        <w:rPr>
          <w:sz w:val="28"/>
          <w:szCs w:val="28"/>
        </w:rPr>
        <w:t>:  662155, Россия, Красноярский край, г. Ачинск, 3 микрорайон Привокзального района, здание 2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ведующий 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альд Ольга Владимировна           8(39 151) 3-02-0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тарший воспитатель   </w:t>
      </w:r>
      <w:r>
        <w:rPr>
          <w:i/>
          <w:sz w:val="28"/>
          <w:szCs w:val="28"/>
        </w:rPr>
        <w:t>Киселёва Светлана Игнатьевна        8(39 151) 3-02-0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заведующе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по административно-хозяйственной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аботе</w:t>
      </w: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Куликова Татьяна Ивановна    8(39 151) 3-02-0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муниципального органа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                  руководитель управления образовани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дминистрации города Ачинск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Быкова Татьяна Анатольевна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фамилия, имя, отчеств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8(</w:t>
      </w:r>
      <w:r>
        <w:rPr>
          <w:sz w:val="28"/>
          <w:szCs w:val="28"/>
        </w:rPr>
        <w:t>(39151)7 86 4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осавтоинспекции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инспектор по пропаганде   Солодкова Любовь Григорье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8 (39 151) 739-1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детского травматизма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едагог дополнительного образования</w:t>
      </w:r>
      <w:r>
        <w:rPr>
          <w:sz w:val="28"/>
          <w:szCs w:val="28"/>
        </w:rPr>
        <w:t xml:space="preserve"> </w:t>
      </w:r>
      <w:r>
        <w:rPr>
          <w:sz w:val="14"/>
          <w:szCs w:val="14"/>
        </w:rPr>
        <w:t xml:space="preserve">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Желтобрюхова Дарья Александ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(фамилия, имя, отчеств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8(39 151) 3-02-07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личество учащихся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312 воспитанни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 xml:space="preserve">               13 , в каждой группе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личие класса по БДД</w:t>
      </w: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личие автогородка (площадки) по БДД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личие автобуса в ОУ</w:t>
      </w: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Время занятий в ДО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0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1 –  пожарная ча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2 -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 -  скорая медицинская помощь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2 - ЕД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лицею № 1, музыкальной школе №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МБДОУ «Детский сад № 26»</w:t>
      </w:r>
    </w:p>
    <w:p>
      <w:pPr>
        <w:pStyle w:val="Normal"/>
        <w:tabs>
          <w:tab w:val="clear" w:pos="708"/>
          <w:tab w:val="left" w:pos="3600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-схема района расположения МБДОУ «Детский сад № 26»,</w:t>
      </w:r>
    </w:p>
    <w:p>
      <w:pPr>
        <w:pStyle w:val="Normal"/>
        <w:tabs>
          <w:tab w:val="clear" w:pos="708"/>
          <w:tab w:val="left" w:pos="3600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ти движения транспортных средств и детей </w:t>
      </w:r>
    </w:p>
    <w:p>
      <w:pPr>
        <w:pStyle w:val="Normal"/>
        <w:tabs>
          <w:tab w:val="clear" w:pos="708"/>
          <w:tab w:val="left" w:pos="3600" w:leader="none"/>
          <w:tab w:val="lef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71515" cy="622871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ловные обозначения:</w:t>
      </w:r>
    </w:p>
    <w:p>
      <w:pPr>
        <w:pStyle w:val="Normal"/>
        <w:spacing w:lineRule="auto" w:line="276"/>
        <w:rPr/>
      </w:pPr>
      <w:r>
        <w:rPr>
          <w:b/>
          <w:color w:val="365F91"/>
          <w:sz w:val="28"/>
          <w:szCs w:val="28"/>
          <w:lang w:eastAsia="en-US"/>
        </w:rPr>
        <w:t xml:space="preserve">- - - -  </w:t>
      </w:r>
      <w:r>
        <w:rPr>
          <w:color w:val="000000"/>
          <w:sz w:val="28"/>
          <w:szCs w:val="28"/>
          <w:lang w:eastAsia="en-US"/>
        </w:rPr>
        <w:t>пути движения детей;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13030</wp:posOffset>
                </wp:positionV>
                <wp:extent cx="371475" cy="0"/>
                <wp:effectExtent l="0" t="19050" r="0" b="4191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9pt" to="28.9pt,8.9pt" ID="Прямая соединительная линия 2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color w:val="943634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пути движения транспорта;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50800</wp:posOffset>
                </wp:positionV>
                <wp:extent cx="428625" cy="114300"/>
                <wp:effectExtent l="5715" t="5080" r="4445" b="24765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e4f2f6" stroked="t" o:allowincell="f" style="position:absolute;margin-left:-0.3pt;margin-top:4pt;width:33.7pt;height:8.95pt;mso-wrap-style:none;v-text-anchor:middle">
                <v:fill o:detectmouseclick="t" color2="#a5d5e2"/>
                <v:stroke color="#40a7c2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ab/>
        <w:t>территория детского сада;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64770</wp:posOffset>
                </wp:positionV>
                <wp:extent cx="428625" cy="114300"/>
                <wp:effectExtent l="5715" t="5080" r="4445" b="2794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93b64c" stroked="t" o:allowincell="f" style="position:absolute;margin-left:-0.3pt;margin-top:5.1pt;width:33.7pt;height:8.95pt;mso-wrap-style:none;v-text-anchor:middle">
                <v:fill o:detectmouseclick="t" color2="#506329"/>
                <v:stroke color="#94b64e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ab/>
        <w:t>территория парка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Организация дорожного движения в непосредственной близости от МБОУ «Детский сад № 26» с размещением соответствующих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хнических средств и расположение парковочных мест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819140" cy="622871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ловные обозначения: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106045</wp:posOffset>
                </wp:positionV>
                <wp:extent cx="390525" cy="0"/>
                <wp:effectExtent l="0" t="19050" r="0" b="4191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35pt" to="30.4pt,8.35pt" ID="Прямая соединительная линия 6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  <w:lang w:eastAsia="en-US"/>
        </w:rPr>
        <w:tab/>
        <w:t>пути движения транспорта;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10</wp:posOffset>
                </wp:positionH>
                <wp:positionV relativeFrom="paragraph">
                  <wp:posOffset>72390</wp:posOffset>
                </wp:positionV>
                <wp:extent cx="428625" cy="114300"/>
                <wp:effectExtent l="5715" t="5080" r="4445" b="24765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e4f9ff" stroked="t" o:allowincell="f" style="position:absolute;margin-left:-3.3pt;margin-top:5.7pt;width:33.7pt;height:8.95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ab/>
        <w:t>территория детского сада;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910</wp:posOffset>
                </wp:positionH>
                <wp:positionV relativeFrom="paragraph">
                  <wp:posOffset>86360</wp:posOffset>
                </wp:positionV>
                <wp:extent cx="428625" cy="114300"/>
                <wp:effectExtent l="5715" t="5080" r="4445" b="27940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9cc746" stroked="t" o:allowincell="f" style="position:absolute;margin-left:-3.3pt;margin-top:6.8pt;width:33.7pt;height:8.95pt;mso-wrap-style:none;v-text-anchor:middle">
                <v:fill o:detectmouseclick="t" color2="#769535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ab/>
        <w:t>территория парка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3. Маршруты движения организованных групп детей от МБОУ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Детский сад № 26»  к парку,  спортивно-оздоровительному комплексу, музыкальной школе, лицею № 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29935" cy="622871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ловные обозначения: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/>
      </w:pPr>
      <w:r>
        <w:rPr>
          <w:b/>
          <w:color w:val="4F81BD"/>
          <w:sz w:val="28"/>
          <w:szCs w:val="28"/>
          <w:lang w:eastAsia="en-US"/>
        </w:rPr>
        <w:t xml:space="preserve">- - - -  </w:t>
      </w:r>
      <w:r>
        <w:rPr>
          <w:sz w:val="28"/>
          <w:szCs w:val="28"/>
          <w:lang w:eastAsia="en-US"/>
        </w:rPr>
        <w:t>пути движения детей;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113030</wp:posOffset>
                </wp:positionV>
                <wp:extent cx="371475" cy="0"/>
                <wp:effectExtent l="0" t="19050" r="0" b="41910"/>
                <wp:wrapNone/>
                <wp:docPr id="1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9pt" to="28.9pt,8.9pt" ID="Прямая соединительная линия 10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50800</wp:posOffset>
                </wp:positionV>
                <wp:extent cx="428625" cy="114300"/>
                <wp:effectExtent l="5715" t="5080" r="4445" b="24765"/>
                <wp:wrapNone/>
                <wp:docPr id="1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e4f2f6" stroked="t" o:allowincell="f" style="position:absolute;margin-left:-0.3pt;margin-top:4pt;width:33.7pt;height:8.95pt;mso-wrap-style:none;v-text-anchor:middle">
                <v:fill o:detectmouseclick="t" color2="#a5d5e2"/>
                <v:stroke color="#40a7c2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ab/>
        <w:t>территория детского сада;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4770</wp:posOffset>
                </wp:positionV>
                <wp:extent cx="428625" cy="114300"/>
                <wp:effectExtent l="5715" t="5080" r="4445" b="27940"/>
                <wp:wrapNone/>
                <wp:docPr id="1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93b64c" stroked="t" o:allowincell="f" style="position:absolute;margin-left:-0.3pt;margin-top:5.1pt;width:33.7pt;height:8.95pt;mso-wrap-style:none;v-text-anchor:middle">
                <v:fill o:detectmouseclick="t" color2="#506329"/>
                <v:stroke color="#94b64e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ab/>
        <w:t>территория парка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4. Пути  движения транспортных средств к местам разгрузки/погрузки и рекомендуемых безопасных путей передвижения детей по территори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БДОУ «Детский сад № 26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0265" cy="445960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ловные обозначения: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/>
      </w:pPr>
      <w:r>
        <w:rPr>
          <w:b/>
          <w:color w:val="548DD4"/>
          <w:sz w:val="28"/>
          <w:szCs w:val="28"/>
          <w:lang w:eastAsia="en-US"/>
        </w:rPr>
        <w:t>- - - -</w:t>
      </w:r>
      <w:r>
        <w:rPr>
          <w:color w:val="548DD4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ути движения детей;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127000</wp:posOffset>
                </wp:positionV>
                <wp:extent cx="390525" cy="0"/>
                <wp:effectExtent l="0" t="12700" r="0" b="32385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pt" to="30.4pt,10pt" ID="Прямая соединительная линия 18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  <w:lang w:eastAsia="en-US"/>
        </w:rPr>
        <w:tab/>
        <w:t>пути движения транспорта;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36195</wp:posOffset>
                </wp:positionV>
                <wp:extent cx="219075" cy="219075"/>
                <wp:effectExtent l="19685" t="19685" r="19050" b="38735"/>
                <wp:wrapNone/>
                <wp:docPr id="16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#9bbb59" stroked="t" o:allowincell="f" style="position:absolute;margin-left:-0.3pt;margin-top:2.85pt;width:17.2pt;height:17.2pt;mso-wrap-style:none;v-text-anchor:middle">
                <v:fill o:detectmouseclick="t" type="solid" color2="#6444a6"/>
                <v:stroke color="#4f81bd" weight="381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sz w:val="28"/>
          <w:szCs w:val="28"/>
          <w:lang w:eastAsia="en-US"/>
        </w:rPr>
        <w:tab/>
        <w:t>место разгрузки/погрузки</w:t>
      </w:r>
      <w:r>
        <w:rPr>
          <w:rFonts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365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6685</wp:posOffset>
                </wp:positionH>
                <wp:positionV relativeFrom="paragraph">
                  <wp:posOffset>328295</wp:posOffset>
                </wp:positionV>
                <wp:extent cx="533400" cy="95250"/>
                <wp:effectExtent l="19050" t="19050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5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1.55pt;margin-top:25.85pt;width:41.95pt;height:7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685</wp:posOffset>
                </wp:positionH>
                <wp:positionV relativeFrom="paragraph">
                  <wp:posOffset>351790</wp:posOffset>
                </wp:positionV>
                <wp:extent cx="552450" cy="123825"/>
                <wp:effectExtent l="19050" t="19685" r="31750" b="40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38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11.55pt;margin-top:27.7pt;width:43.45pt;height:9.7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вход  Калитка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вход  Воро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396355" cy="879729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2:00Z</dcterms:created>
  <dc:creator>Тушканов</dc:creator>
  <dc:description/>
  <cp:keywords/>
  <dc:language>en-US</dc:language>
  <cp:lastModifiedBy>User</cp:lastModifiedBy>
  <cp:lastPrinted>2019-09-27T11:39:00Z</cp:lastPrinted>
  <dcterms:modified xsi:type="dcterms:W3CDTF">2019-10-02T01:59:00Z</dcterms:modified>
  <cp:revision>14</cp:revision>
  <dc:subject/>
  <dc:title>«СОГЛАСОВАНО»</dc:title>
</cp:coreProperties>
</file>